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trHeight w:val="2410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  <w:t>Согласовано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 управления культуры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ительного комитета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орода Набережные Челны 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  Р.Р. Карамиев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Calibri"/>
                <w:bCs/>
              </w:rPr>
              <w:t>«____» _______________ 2024 г.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caps/>
              </w:rPr>
            </w:pPr>
            <w:r>
              <w:rPr>
                <w:rFonts w:eastAsia="Times New Roman"/>
                <w:bCs/>
                <w:caps/>
              </w:rPr>
              <w:t xml:space="preserve">               </w:t>
            </w:r>
            <w:r>
              <w:rPr>
                <w:rFonts w:eastAsia="Calibri"/>
                <w:bCs/>
                <w:caps/>
              </w:rPr>
              <w:t>Утверждаю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Calibri"/>
                <w:bCs/>
              </w:rPr>
              <w:t>Директор МАУДО</w:t>
            </w:r>
          </w:p>
          <w:p>
            <w:pPr>
              <w:pStyle w:val="Normal"/>
              <w:autoSpaceDE w:val="false"/>
              <w:ind w:left="672" w:firstLine="567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 xml:space="preserve">«Детская музыкальная школа №2»       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0" w:firstLine="1276"/>
              <w:rPr>
                <w:rFonts w:eastAsia="Calibri"/>
                <w:bCs/>
                <w:sz w:val="10"/>
                <w:szCs w:val="10"/>
              </w:rPr>
            </w:pPr>
            <w:r>
              <w:rPr>
                <w:rFonts w:eastAsia="Calibri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0" w:firstLine="1276"/>
              <w:rPr/>
            </w:pPr>
            <w:r>
              <w:rPr>
                <w:rFonts w:eastAsia="Calibri"/>
                <w:bCs/>
              </w:rPr>
              <w:t xml:space="preserve">____________________  А.Е. Рыбин </w:t>
            </w:r>
          </w:p>
          <w:p>
            <w:pPr>
              <w:pStyle w:val="Normal"/>
              <w:autoSpaceDE w:val="false"/>
              <w:ind w:left="180" w:firstLine="1276"/>
              <w:rPr/>
            </w:pPr>
            <w:r>
              <w:rPr>
                <w:rFonts w:eastAsia="Calibri"/>
                <w:bCs/>
              </w:rPr>
              <w:t>«____» __________________ 2024 г.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кры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фестиваля «Эхо Поб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 Открытый городской фестиваль «Эхо победы» (далее – Фестиваль) представляет собой творческое мероприятие, способствующее духовно-нравственному развитию и патриотическому воспитанию подрастающего поколения. Фестиваль проводится в преддверии одного из самых значимых праздников нашей страны – День победы в Великой Отечественной войне 1941-1945 г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 Фестиваль посвящен памятным датам в истории страны и предназначен для привлечения населения всех возрастов к активной творческой жизни, знакомства с культурным наследием и сохранения исторической памя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Фестива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Муниципальное автономное учреждение дополнительного образования города Набережные Челны «Детская музыкальная школа №2» при поддержке управления культуры Исполнительного комитета города Набережные Челны и администрации Комсомольского района Исполнительного комитета города Набережные Че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Фестива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 Выявление и поддержка одаренных детей и подростков в процессе творческого развит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 Воспитание у подрастающего поколения чувства патриотизма посредством приобщения к отечественному и мировому искусству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3.3. Популяризация различных видов творчества среди жителей гор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3.4. Сохранение и развитие национальных культурно-исторических традиций и привлечение внимания к проблемам духовно-нравственного воспитания подрастающего поколения.</w:t>
      </w:r>
    </w:p>
    <w:p>
      <w:pPr>
        <w:pStyle w:val="Normal"/>
        <w:shd w:fill="FFFFFF" w:val="clear"/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3.5. Обмен профессиональным опытом, расширение педагогического и концертного репертуара.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Фестива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Срок подачи заявок на участие в Фестивале до 18 апреля 2024 г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 Заявки принимаются на электронную почту МАУДО «Детская музыкальная школа № 2»: dmsh-2.ribin@yandex.ru, согласно прилагаемой форме в приложен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 Отборочный тур состоится 24 апреля 202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нцертном зале Детской музыкальной школы №2 по адресу г. Набережные Челны пос. ЗЯБ, ул. Железнодорожников, д.67 (ост. Санэпидемстан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Гала-концерт Фестиваля состоится 09 мая 2024 г. в 10.00 ч. по адресу г.Набережные Челны, Набережная им. Г. Тук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Организаторы оставляют за собой право изменить место и время проведения Гала-концерта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 Регламент отборочного тура и информация о проведении Фестиваля будут высланы на электронные адреса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Фестивал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 К участию в Фестивале приглашаются солисты и творческие коллективы, </w:t>
      </w:r>
      <w:r>
        <w:rPr>
          <w:rStyle w:val="StrongEmphasis"/>
          <w:b w:val="false"/>
          <w:color w:val="000000"/>
          <w:sz w:val="28"/>
          <w:szCs w:val="28"/>
        </w:rPr>
        <w:t>подведомственные управлению культуры, управлению образования, управлению по делам молодежи</w:t>
      </w:r>
      <w:r>
        <w:rPr>
          <w:color w:val="000000"/>
          <w:sz w:val="28"/>
          <w:szCs w:val="28"/>
        </w:rPr>
        <w:t> г. Набережные Челны в номинация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струментальное исполнительств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ока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еограф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сло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Участие в Фестивале беспла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 Участники Фестиваля исполняют одно произведение патриотического содержания. Приветствуется военная тематика и номера, посвященные году национальных культур и традиций в Республике Татар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Награждение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 Участники Гала-концерта награждаются Дипломами </w:t>
      </w:r>
      <w:r>
        <w:rPr>
          <w:color w:val="000000"/>
          <w:sz w:val="28"/>
          <w:szCs w:val="28"/>
        </w:rPr>
        <w:t>Открытого</w:t>
      </w:r>
      <w:r>
        <w:rPr>
          <w:sz w:val="28"/>
          <w:szCs w:val="28"/>
        </w:rPr>
        <w:t xml:space="preserve"> городского фестиваля «Эхо Победы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Оргкомитет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8552) 46-65-10 - директор МАУДО «Детская музыкальная школа №2» Рыбин Александр Евгенье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552) 34-12-48 - заместитель директора по УВР Ребрихина Гали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552) 30-56-93 - главный специалист управления культуры Стуликова Юлия Анатол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/>
          <w:sz w:val="28"/>
          <w:szCs w:val="28"/>
        </w:rPr>
        <w:t>Заявка на участие в Городском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хо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5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 полностью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обяза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сполняем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9:00Z</dcterms:created>
  <dc:creator>zamUV</dc:creator>
  <dc:description/>
  <cp:keywords/>
  <dc:language>en-US</dc:language>
  <cp:lastModifiedBy>Секретарь</cp:lastModifiedBy>
  <cp:lastPrinted>2024-04-02T09:16:00Z</cp:lastPrinted>
  <dcterms:modified xsi:type="dcterms:W3CDTF">2024-04-02T06:18:00Z</dcterms:modified>
  <cp:revision>13</cp:revision>
  <dc:subject/>
  <dc:title>Положение</dc:title>
</cp:coreProperties>
</file>